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20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отаря Георгия Константин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0.2024 года Чеботарь Г.К., по адресу: *** ХМАО-Югра, не уплатил в установленный ст. 32.2 КоАП РФ срок административный штраф в размере 500 рублей, назначенный постановлением № 18810586240712102267 от 12.07.2024 года по делу об административном правонарушении, предусмотренном ч.2 ст.12.9 КоАП РФ. В отношении Чеботаря Г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ботарь Г.К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Чеботаря Г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ботаря Г.К. в совершении правонарушения подтверждается материалами дела: протоколом от 20.06.2025 года, копией постановления № 18810586240712102267 от 1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еботаря Г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еботаря Г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еботарем Г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еботаря Георгия Констант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207 25201 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